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5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60-9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24055060 от 24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7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512520188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5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